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ок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8 октября 2015 г.  № 28-2015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8 октября 2015 г.  № 28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8 октября 2015 г.  № 28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Проектное бюро «РусьАгроПроект» ИНН 526037417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28 октября 2015 г.  № 28-2015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-2051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-68961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октября 2015 г.  № 28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7.02-2014-526037417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ектное бюро «РусьАгро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41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, г. Нижний Новгород, ул. Короленко, д. 19А, пом.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0</wp:posOffset>
            </wp:positionH>
            <wp:positionV relativeFrom="paragraph">
              <wp:posOffset>38100</wp:posOffset>
            </wp:positionV>
            <wp:extent cx="1597025" cy="75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3770</wp:posOffset>
            </wp:positionH>
            <wp:positionV relativeFrom="paragraph">
              <wp:posOffset>-62357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0-27T17:21:00Z</cp:lastPrinted>
  <dcterms:modified xsi:type="dcterms:W3CDTF">2015-10-28T11:54:00Z</dcterms:modified>
  <cp:revision>22</cp:revision>
  <dc:subject/>
  <dc:title>Протокол № 1</dc:title>
</cp:coreProperties>
</file>